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 淡漠的紫色浪漫晚宴中的深沉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&lt;/p&gt;&lt;p&gt;&lt;img src="/static-img/9MwVK39r4hUZqskKX5jDiKDoUuiqm_2a7AZU5sr6I3XxeDF5zGaqZ6xc0wgPfIfJ.jpg"&gt;&lt;/p&gt;&lt;p&gt;</w:t>
      </w:r>
      <w:r>
        <w:rPr>
          <w:sz w:val="32"/>
          <w:szCs w:val="32"/>
        </w:rPr>
        <w:t>你准备好迎接这场梦幻之旅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的晚上，月光洒满了大地。天空中星星闪烁着如同散落在地上的珍珠。这个时候，一对情侣踏上了通往浪漫之旅的小路，他们手牵手，步调和谐，就像是整个世界都在为他们演绎一部爱情剧。</w:t>
      </w:r>
      <w:r>
        <w:rPr>
          <w:sz w:val="32"/>
          <w:szCs w:val="32"/>
        </w:rPr>
        <w:t>&lt;/p&gt;&lt;p&gt;&lt;img src="/static-img/-l6U3UB0STNOrCY26Q-jJqDoUuiqm_2a7AZU5sr6I3X-9pbddSDPYKyH06JDKfall448AZ1oosav_4zUY0X4PX06n7k_yfYTDRy8wqAeCDlvmObxj4ye1buXGzGlNEdGKbu1OiyroMeHPzzl5Ycxp2ijuQXuuWU0QvgMQS9Xege1HrYn6uQH-nJL8riKxWaIGKy5iFguS1jX_jCghRk2NA.jpg"&gt;&lt;/p&gt;&lt;p&gt;</w:t>
      </w:r>
      <w:r>
        <w:rPr>
          <w:sz w:val="32"/>
          <w:szCs w:val="32"/>
        </w:rPr>
        <w:t>他们走进了一家位于山间的小酒馆，那里的墙壁被厚重的木板覆盖，而窗户则是用透明的玻璃制成，让外面的景致与室内融为一体。一名老者正在吧台后面低语着，他的手指轻轻地摆弄着桌上的一瓶红酒，这酒香四溢，让人不禁想象出它背后的故事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对情侣坐在角落里，点了一份精心挑选的菜单。服务员温文尔雅，他告诉他们今天特别推出的是一道传统烤肉，每片肉都经过特殊腌制，再次烹饪至外皮酥脆、内里鲜嫩。这道菜让两人眼神交汇，不言而喻地表达出了彼此对于美食和生活中的渴望。</w:t>
      </w:r>
      <w:r>
        <w:rPr>
          <w:sz w:val="32"/>
          <w:szCs w:val="32"/>
        </w:rPr>
        <w:t>&lt;/p&gt;&lt;p&gt;&lt;img src="/static-img/YZI3wsz6laO8E5RZdNYPAqDoUuiqm_2a7AZU5sr6I3X-9pbddSDPYKyH06JDKfall448AZ1oosav_4zUY0X4PX06n7k_yfYTDRy8wqAeCDlvmObxj4ye1buXGzGlNEdGKbu1OiyroMeHPzzl5Ycxp2ijuQXuuWU0QvgMQS9Xege1HrYn6uQH-nJL8riKxWaIGKy5iFguS1jX_jCghRk2NA.jpg"&gt;&lt;/p&gt;&lt;p&gt;</w:t>
      </w:r>
      <w:r>
        <w:rPr>
          <w:sz w:val="32"/>
          <w:szCs w:val="32"/>
        </w:rPr>
        <w:t>餐后，他们决定留下一夜，在这里度过这一段时间。在房间里，有一张宽敞的大床，它铺满了柔软的地毯，还有两盏小灯笼挂在头</w:t>
      </w:r>
      <w:r>
        <w:rPr>
          <w:sz w:val="32"/>
          <w:szCs w:val="32"/>
        </w:rPr>
        <w:t>board</w:t>
      </w:r>
      <w:r>
        <w:rPr>
          <w:sz w:val="32"/>
          <w:szCs w:val="32"/>
        </w:rPr>
        <w:t>上，散发出淡漠的紫色光芒。那对情侣躺在床上，无言以对，只能通过眼神交流来表达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时分，当周围环境变得安静下来时，那个老者悄然进入房间，用他的古董琴弹奏起了一首旧曲。这音乐仿佛穿越时空，将那些年远去的情感带回到了现实中。那对情侣紧紧拥抱着，不仅是因为这音乐，更因为那份即将到来的承诺。而当最后一支曲子结束时，他们也许会说出“愿我们今宵永恒”。</w:t>
      </w:r>
      <w:r>
        <w:rPr>
          <w:sz w:val="32"/>
          <w:szCs w:val="32"/>
        </w:rPr>
        <w:t>&lt;/p&gt;&lt;p&gt;&lt;img src="/static-img/DlBsQw90FS8oX57W5tvRrqDoUuiqm_2a7AZU5sr6I3X-9pbddSDPYKyH06JDKfall448AZ1oosav_4zUY0X4PX06n7k_yfYTDRy8wqAeCDlvmObxj4ye1buXGzGlNEdGKbu1OiyroMeHPzzl5Ycxp2ijuQXuuWU0QvgMQS9Xege1HrYn6uQH-nJL8riKxWaIGKy5iFguS1jX_jCghRk2NA.jpg"&gt;&lt;/p&gt;&lt;p&gt;**</w:t>
      </w:r>
      <w:r>
        <w:rPr>
          <w:sz w:val="32"/>
          <w:szCs w:val="32"/>
        </w:rPr>
        <w:t>你是否已经感受到了这场梦幻般的一夜缠绵呢？</w:t>
      </w:r>
      <w:r>
        <w:rPr>
          <w:sz w:val="32"/>
          <w:szCs w:val="32"/>
        </w:rPr>
        <w:t>&lt;/p&gt;&lt;p&gt;&lt;a href = "/doc/660595-</w:t>
      </w:r>
      <w:r>
        <w:rPr>
          <w:sz w:val="32"/>
          <w:szCs w:val="32"/>
        </w:rPr>
        <w:t>一夜缠绵 淡漠的紫色浪漫晚宴中的深沉情感</w:t>
      </w:r>
      <w:r>
        <w:rPr>
          <w:sz w:val="32"/>
          <w:szCs w:val="32"/>
        </w:rPr>
        <w:t>.doc" rel="alternate" download="660595-</w:t>
      </w:r>
      <w:r>
        <w:rPr>
          <w:sz w:val="32"/>
          <w:szCs w:val="32"/>
        </w:rPr>
        <w:t>一夜缠绵 淡漠的紫色浪漫晚宴中的深沉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